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Na temelju članka 28. stavka 1. podstavka 4. Zakona o zaštiti i spašavanju («Narodne novine», broj 174/04, 79/07 i 38/09) te članka 32. Statuta Općine Kistanje („Službeni vjesnik Šibensko-kninske županije“,broj 8/2009.) Općinsko vijeće Općine Kistanje na 3. sjednici održanoj dana  14.svibnja 2010. godine donijelo je 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bookmarkStart w:id="0" w:name="OLE_LINK26"/>
      <w:bookmarkStart w:id="1" w:name="OLE_LINK25"/>
      <w:bookmarkEnd w:id="0"/>
      <w:bookmarkEnd w:id="1"/>
      <w:r>
        <w:rPr>
          <w:b/>
          <w:sz w:val="24"/>
          <w:szCs w:val="24"/>
        </w:rPr>
        <w:t>P L A N</w:t>
        <w:br/>
        <w:t>evakuacije i zbrinjavanja turista za područje  općine Kistanje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bookmarkStart w:id="2" w:name="OLE_LINK26"/>
      <w:bookmarkStart w:id="3" w:name="OLE_LINK25"/>
      <w:bookmarkEnd w:id="2"/>
      <w:bookmarkEnd w:id="3"/>
      <w:r>
        <w:rPr>
          <w:bCs w:val="false"/>
          <w:sz w:val="24"/>
          <w:szCs w:val="24"/>
        </w:rPr>
        <w:t>Članak 1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>Evakuacija i zbrinjavanje turista za područje općine Kistanje provodi se sukladno Zakonu o zaštiti i spašavanju, propisima donesenim na temelju tog Zakona i ovim Planom.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2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>Evakuacija i zbrinjavanje turista provodi se u katastrofama i većim nesrećama te za vrijeme ratnog stanja za one turiste koji su se našli na području općine Kistanje , a zbog ratnog stanja ne mogu se evakuirati u svoje zemlje, odnosno u svoja prebivališta.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3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 xml:space="preserve">Evakuaciju i zbrinjavanje turista provode operativne snage Općine Kistanje: </w:t>
      </w:r>
      <w:bookmarkStart w:id="4" w:name="OLE_LINK23"/>
      <w:bookmarkStart w:id="5" w:name="OLE_LINK22"/>
      <w:r>
        <w:rPr>
          <w:bCs w:val="false"/>
          <w:sz w:val="24"/>
          <w:szCs w:val="24"/>
        </w:rPr>
        <w:t>Stožer zaštite i spašavanja Općine Kistanje</w:t>
      </w:r>
      <w:bookmarkEnd w:id="4"/>
      <w:bookmarkEnd w:id="5"/>
      <w:r>
        <w:rPr>
          <w:bCs w:val="false"/>
          <w:sz w:val="24"/>
          <w:szCs w:val="24"/>
        </w:rPr>
        <w:t xml:space="preserve"> i postrojba civilne zaštite Općine Kistanje te druge službe i postrojbe pravnih osoba koje se zaštitom i spašavanjem bave u svojoj redovitoj djelatnosti, kojima rukovodi i koordinira općinski načelnik ,  a sukladno Zakonu o zaštiti i spašavanju  i propisima donesenim na temelju tog Zakona.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4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astavni dio ovog Plana je posebni dokument – Operativni podaci za provedbu evakuacije i zbrinjavanja turista (u nastavku teksta: Operativni podaci) koji sadržava osnovne (dostupne) podatk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  <w:sz w:val="24"/>
          <w:szCs w:val="24"/>
        </w:rPr>
        <w:t>o objektima sa maksimalnim kapacitetima turista u istim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  <w:sz w:val="24"/>
          <w:szCs w:val="24"/>
        </w:rPr>
        <w:t>o procjeni broja osoba koje se evakuiranju (iz objekata, kampova itd.),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poduzetnicima (pravne i fizičke osobe) koji se bave javnim i slobodnim prijevozom putnika (naziv, vlasnik, telefon, broj vozila i vrsta, maksimalni broj putnika u turnusu),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snagama koje sudjeluju u evakuaciji (civilna zaštita, Crveni križ, Centar za socijalnu skrb,  s podacima o odgovornoj osobi i broju telefona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  <w:sz w:val="24"/>
          <w:szCs w:val="24"/>
        </w:rPr>
        <w:t>o mogućim mjestima i objektima zbrinjavanja (škola, Dom kulture, slobodne proizvodne hale nekadašnje tvornice Jadran metal Kistanje i objekta na stočnoj sajmu Kistanje , nogometno igralište  mala nogometna  igrališta kao  površine za formiranje šatorskih ili kamp naselja itd., te  druge korisne površine ili kapaciteti za smještaj evakuiranih osoba, s podacima odgovornih osoba i broja telefona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  <w:sz w:val="24"/>
          <w:szCs w:val="24"/>
        </w:rPr>
        <w:t>o ugostiteljskim i drugim objektima sa mogućnošću spremanja hrane (maksimalni mogući broj i vrsta spremljenih obroka u turnusu i mogućnost dostave, s podacima odgovornih osoba i broja telefona),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6" w:name="OLE_LINK24"/>
      <w:r>
        <w:rPr>
          <w:bCs w:val="false"/>
          <w:sz w:val="24"/>
          <w:szCs w:val="24"/>
        </w:rPr>
        <w:t>o  zdravstvenoj ambulanti , sa brojem liječnika i medicinskih sestara, te mobilnih ekipa hitne pomoći (odgovorne osobe i broj telefona</w:t>
      </w:r>
      <w:bookmarkEnd w:id="6"/>
      <w:r>
        <w:rPr>
          <w:bCs w:val="false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pravnim i fizičkim osobama koje mogu pružiti pomoć pri evakuaciji i zbrinjavanju (podmetači, madraci, spužve, deke, pribori za jelo itd.)</w:t>
      </w:r>
    </w:p>
    <w:p>
      <w:pPr>
        <w:pStyle w:val="Normal"/>
        <w:numPr>
          <w:ilvl w:val="0"/>
          <w:numId w:val="2"/>
        </w:numPr>
        <w:spacing w:before="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trgovcima  koji mogu osigurati suhe obroke za evakuirane osobe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perativni podaci mogu sadržavati i druge podatke, a sadrže i kartu područja sa ucrtanim svim važnijim punktovima značajnim za navedeni Plan, odnosno sam dokument. 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5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>Operativne podatke iz članka 4. stavka 1. ovog Plana utvrđuje općinski načelnik , koji se po potrebi usklađuju s nastalim promjenama podataka iz članka 4. stavka 2. ovog Plana.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6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>Operativne podatke iz članka 4. stavka 1. ovog Plana, donosi općinski načelnik u roku od 60 dana od dana stupanja na snagu ovog Plana. 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lanak 7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vaj Plan stupa na snagu danom objave u «Službenom vjesniku Šibensko-kninske županije“.</w:t>
      </w:r>
    </w:p>
    <w:p>
      <w:pPr>
        <w:pStyle w:val="Normal"/>
        <w:spacing w:before="280" w:after="280"/>
        <w:rPr/>
      </w:pPr>
      <w:r>
        <w:rPr>
          <w:bCs w:val="false"/>
          <w:sz w:val="24"/>
          <w:szCs w:val="24"/>
        </w:rPr>
        <w:t xml:space="preserve">KLASA: 021-05/10-01/11                                                                         </w:t>
        <w:br/>
        <w:t xml:space="preserve">URBROJ: 2128/16-01-10-1                                                                   </w:t>
        <w:br/>
        <w:t>Kistanje, 14.svibnja  2010. 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KIST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o Sladaković</w:t>
      </w:r>
    </w:p>
    <w:p>
      <w:pPr>
        <w:pStyle w:val="Normal"/>
        <w:spacing w:before="280" w:after="28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653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02:00Z</dcterms:created>
  <dc:creator>user</dc:creator>
  <dc:description/>
  <cp:keywords/>
  <dc:language>en-US</dc:language>
  <cp:lastModifiedBy>user</cp:lastModifiedBy>
  <dcterms:modified xsi:type="dcterms:W3CDTF">2010-06-14T18:51:00Z</dcterms:modified>
  <cp:revision>4</cp:revision>
  <dc:subject/>
  <dc:title>Plan evakuacije i zbrinjavanja turista za područje Grada Korčule</dc:title>
</cp:coreProperties>
</file>